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ROUGH OF MENDH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OARD OF ADJUST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GULAR MEETING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October 2, 2018 - 7:30P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1"/>
        <w:ind w:left="1440" w:hanging="0"/>
        <w:jc w:val="lef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</w:t>
      </w:r>
      <w:r>
        <w:rPr>
          <w:rFonts w:cs="Century Gothic" w:ascii="Century Gothic" w:hAnsi="Century Gothic"/>
        </w:rPr>
        <w:t>Garabrant Center, 4 Wilson Street, Mendham, NJ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0"/>
          <w:szCs w:val="20"/>
        </w:rPr>
        <w:t>DRAFT</w:t>
        <w:tab/>
        <w:tab/>
        <w:t>_____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REVISED </w:t>
        <w:tab/>
        <w:t>_____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FINAL</w:t>
        <w:tab/>
        <w:tab/>
        <w:t>__X__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L TO ORDE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LAG SALUT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AIR’S OPENING STATEMEN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Notice of this meeting was published in the </w:t>
      </w:r>
      <w:r>
        <w:rPr>
          <w:rFonts w:cs="Century Gothic" w:ascii="Century Gothic" w:hAnsi="Century Gothic"/>
          <w:i/>
        </w:rPr>
        <w:t>Observer Tribune</w:t>
      </w:r>
      <w:r>
        <w:rPr>
          <w:rFonts w:cs="Century Gothic" w:ascii="Century Gothic" w:hAnsi="Century Gothic"/>
        </w:rPr>
        <w:t xml:space="preserve"> on February 15, 2018 in accordance with the Open Public Meetings Act and was posted on the bulletin board of the Phoenix House.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>ROLL CALL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PPROVAL OF MINUTE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ptember 4, 201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UBLIC COMMENT</w:t>
      </w:r>
    </w:p>
    <w:p>
      <w:pPr>
        <w:pStyle w:val="Heading3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SOLUTION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BOA#05-18</w:t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chael Sorg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9 Florie Farm R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ck 902, Lot 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NDING APPLICATIONS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BOA#04-18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hard &amp; Joyce Groga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6 Maple Av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ock 406, Lot 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ncomplete)</w:t>
      </w:r>
    </w:p>
    <w:p>
      <w:pPr>
        <w:pStyle w:val="Normal"/>
        <w:keepNext w:val="tru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THER DISCUSSION ITEMS </w:t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DJOURNMENT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The next regularly scheduled meeting of the Board of Adjustment is Thursday, November 8, 2018 at 7:30PM in the Garabrant Center, 4 Wilson St., Mendham, NJ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6:00Z</dcterms:created>
  <dc:creator>Ralph Blakeslee</dc:creator>
  <dc:description/>
  <dc:language>en-US</dc:language>
  <cp:lastModifiedBy>.-</cp:lastModifiedBy>
  <cp:lastPrinted>2018-09-29T13:47:00Z</cp:lastPrinted>
  <dcterms:modified xsi:type="dcterms:W3CDTF">2018-10-01T12:16:00Z</dcterms:modified>
  <cp:revision>2</cp:revision>
  <dc:subject/>
  <dc:title>AGENDA</dc:title>
</cp:coreProperties>
</file>